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Style w:val="StrongEmphasis"/>
          <w:sz w:val="20"/>
          <w:szCs w:val="24"/>
        </w:rPr>
        <w:t>Mágocs Város Önkormányzata</w:t>
        <w:br/>
      </w:r>
      <w:r>
        <w:rPr>
          <w:rStyle w:val="StrongEmphasis"/>
          <w:i/>
          <w:sz w:val="20"/>
          <w:szCs w:val="24"/>
        </w:rPr>
        <w:t>2019. évi közbeszerzési terve</w:t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85"/>
        <w:gridCol w:w="2043"/>
        <w:gridCol w:w="2043"/>
        <w:gridCol w:w="2043"/>
        <w:gridCol w:w="2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Közbeszerzés tárg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Közbeszerz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tervezett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mennyiség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Közbeszerzésre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irányadó eljárási ren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Tervezett eljárás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fajtá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Eljárá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megindításának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tervezett időpont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Szerződ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teljesítésének</w:t>
            </w:r>
          </w:p>
          <w:p>
            <w:pPr>
              <w:pStyle w:val="Normal"/>
              <w:jc w:val="center"/>
              <w:rPr>
                <w:rStyle w:val="StrongEmphasis"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várható időpont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Style w:val="StrongEmphasis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25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i/>
      <w:spacing w:val="80"/>
      <w:sz w:val="2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sz w:val="20"/>
      <w:lang w:val="en-US" w:eastAsia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0:00Z</dcterms:created>
  <dc:creator>DOMBÓVÁRI  ÖNKORMÁNYZAT</dc:creator>
  <dc:description/>
  <dc:language>en-US</dc:language>
  <cp:lastModifiedBy>Reichert Gyula</cp:lastModifiedBy>
  <cp:lastPrinted>2005-03-11T09:14:00Z</cp:lastPrinted>
  <dcterms:modified xsi:type="dcterms:W3CDTF">2019-03-07T09:40:00Z</dcterms:modified>
  <cp:revision>2</cp:revision>
  <dc:subject/>
  <dc:title>Minősített többség</dc:title>
</cp:coreProperties>
</file>